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parison / Contrast Planner:  </w:t>
      </w:r>
      <w:r>
        <w:rPr>
          <w:i/>
        </w:rPr>
        <w:t xml:space="preserve">Part II The Red Pony </w:t>
      </w:r>
      <w:r>
        <w:rPr/>
        <w:t>and “Hurt Hawks”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ilar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t II The Red Po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“</w:t>
            </w:r>
            <w:r>
              <w:rPr/>
              <w:t>Hurt Hawks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s/Mythical Qua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39:00Z</dcterms:created>
  <dc:creator>linda beaulieu</dc:creator>
  <dc:description/>
  <cp:keywords/>
  <dc:language>en-US</dc:language>
  <cp:lastModifiedBy>linda beaulieu</cp:lastModifiedBy>
  <dcterms:modified xsi:type="dcterms:W3CDTF">2011-08-31T20:39:00Z</dcterms:modified>
  <cp:revision>2</cp:revision>
  <dc:subject/>
  <dc:title>Comparison / Contrast Planner:  Part II The Red Pony and “Hurt Hawks”</dc:title>
</cp:coreProperties>
</file>