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tegor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90-1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80-89)</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70-79)</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60-69)</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rpose/Introductio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he paper’s thesis is strong, clearly stated and indicates to the reader a comparison/contrast format for the content. The introduction introduces the general topic and flows smoothly to the specific thesis. It is interesting and captures the interest of the reader.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he paper’s thesis is clearly stated and indicates to the reader a comparison/contrast format for the content. The introduction introduces the general topic and flows smoothly to the specific thesis.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paper’s thesis is not clearly evident.  The format is not evident in the thesis and the introduction does not flow smoothly from the general to the more specific.</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paper has no thesis.  There is no evidence of format and the introduction is merely a summary.</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en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paper points to specific examples and quotes to illustrate the student’s conclusions.  The details are interpreted logically and only relevant details are used to support the thesis, main ideas and conclusions.  The student accurately applies the concepts of the class to the thesis and also applies the thesis to his/her personal lif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supporting information is general but explained and related to the student’s conclusions.  The details are interpreted logically and only relevant details are used to support the thesis, main ideas and conclusions.  The student accurately applies the concepts of the class to the thesis.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supporting information is general and not explained and related to the student’s conclusions. The number of supporting details is not adequate to develop the student’s point.  The details may not be interpreted accurately and may not be relevant.  The concepts of the class may not be accurately interpreted in relation to the student’s conclusion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re is little supporting information and it is incomplete. The details are not interpreted accurately and may not be relevant.  The concepts of the class are not accurately interpreted in relation to the student’s conclusion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ganizatio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e organization is parallel and organizes the information point by point, topic by topic, or similarities – differences and utilizes comparison/contrast words and methods to make transitions smooth.  The paper uses a variety of sentence structur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he information is organized point by point, topic by topic, or similarities-diferences but does not consistently use use comparison/contrast words and methods to make transitions smooth.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he information is inconsistently organized point by point, topic by topic, or similarities-diferences.  Connections between paragraphs, ideas and details are clumsy and obfuscate the student’s point.  </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here is little evidence of a logical comparison/contrast format.  Connections between paragraphs, ideas and details are for the most part nonexistent.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LA Forma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error in citing sourc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error in citing sourc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w errors in citing source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tations nonexisten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rammar and Spelling conventions.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er makes no errors in grammar or spelling that distract the reader from the conten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er makes 1-2 errors in grammar of spelling that distract the reader from the conten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er makes 3-4 errors in grammar or spelling that distract the reader from the conten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er makes more that four errors in grammar of spelling that distract the reader from the content.</w:t>
            </w:r>
          </w:p>
        </w:tc>
      </w:tr>
    </w:tbl>
    <w:p>
      <w:pPr>
        <w:pStyle w:val="Normal"/>
        <w:rPr>
          <w:sz w:val="18"/>
          <w:szCs w:val="18"/>
        </w:rPr>
      </w:pPr>
      <w:r>
        <w:rPr>
          <w:sz w:val="18"/>
          <w:szCs w:val="18"/>
        </w:rPr>
      </w:r>
    </w:p>
    <w:p>
      <w:pPr>
        <w:pStyle w:val="Normal"/>
        <w:rPr>
          <w:sz w:val="18"/>
          <w:szCs w:val="18"/>
        </w:rPr>
      </w:pPr>
      <w:r>
        <w:rPr>
          <w:sz w:val="18"/>
          <w:szCs w:val="18"/>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1:17:00Z</dcterms:created>
  <dc:creator>linda beaulieu</dc:creator>
  <dc:description/>
  <cp:keywords/>
  <dc:language>en-US</dc:language>
  <cp:lastModifiedBy>Owner</cp:lastModifiedBy>
  <cp:lastPrinted>2011-05-12T13:50:00Z</cp:lastPrinted>
  <dcterms:modified xsi:type="dcterms:W3CDTF">2011-09-01T04:49:00Z</dcterms:modified>
  <cp:revision>4</cp:revision>
  <dc:subject/>
  <dc:title>Category</dc:title>
</cp:coreProperties>
</file>